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115050" cy="1495425"/>
            <wp:effectExtent l="0" t="0" r="0" b="0"/>
            <wp:wrapTight wrapText="bothSides">
              <wp:wrapPolygon edited="0">
                <wp:start x="-32" y="0"/>
                <wp:lineTo x="-32" y="21457"/>
                <wp:lineTo x="21600" y="2145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AESTRO ANTONIO PIERI SOCIO FONDATORE DEL C.R.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Quest’ anno ricorre il trentesimo anniversario della morte del Maestro Antonio Pier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membri del Consiglio direttivo e il Presidente del Centro Ricerche e Studi di Ronciglione ritengono doveroso ricordare l’uomo che oltre ad essere uno dei soci fondatori del C.R.S. ha rappresentato più di ogni altro, il nostro Paese in tutti i suoi aspett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 generazioni hanno costruito insieme a lui , una solida cultura di base fondata oltre che sullo studio dei testi su esperienze reali, anticipando di anni i dettami della pedagogia contemporanea ma anche e soprattutto quei valori etici e morali che contribuiscono alla formazione integrale dell’uom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non basta , Antonio Pieri era un artista e come tale ha immortalato il nostro Paese e tutto il territorio,con immagini che ci tramandano un “come eravamo”di non lontana memoria. E chi non ha a cuore la propria storia? Chi non guarda con piacere un angolo, uno scorcio, un edificio e in esso si riconosce?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questo che ha fatto per noi il Maestro Pieri!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segni, acquerelli, lavori a china e olio con pennello o spatola, tutte tecniche da lui sperimentate e spesso insegnate ai suoi alliev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e modo migliore allora per ricordarlo se non con una mostra  che possa raccogliere i suoi lavori?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spichiamo la collaborazione di tutti coloro che possiedono le sue opere, affinché le mettano a disposizione del C.R.S. per poter realizzare una raccolta di grande respir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grazie anticipato a chi dimostrerà di apprezzare il progetto, riconoscendosi e condividendo valori culturali e ambientali che il C.R. S. ha fatto sempre propri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ia Girell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gliere C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entro Ricerche e Studi Ronciglione  –  presso Biblioteca Comunale  –  Via Montecavallo n° 26   01037  RONCIGLIONE (VT)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Email: info@ronciglione-crs.it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21:00Z</dcterms:created>
  <dc:creator>Luciano Pieri</dc:creator>
  <dc:description/>
  <cp:keywords/>
  <dc:language>en-US</dc:language>
  <cp:lastModifiedBy>win7</cp:lastModifiedBy>
  <cp:lastPrinted>2009-11-15T14:40:00Z</cp:lastPrinted>
  <dcterms:modified xsi:type="dcterms:W3CDTF">2011-05-22T15:25:00Z</dcterms:modified>
  <cp:revision>4</cp:revision>
  <dc:subject/>
  <dc:title> Centro Ricerche e Studi Ronciglione</dc:title>
</cp:coreProperties>
</file>